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80"/>
          <w:sz w:val="40"/>
          <w:szCs w:val="40"/>
        </w:rPr>
      </w:pPr>
      <w:r>
        <w:rPr>
          <w:rFonts w:cs="Verdana" w:ascii="Verdana" w:hAnsi="Verdana"/>
          <w:color w:val="008080"/>
          <w:sz w:val="40"/>
          <w:szCs w:val="40"/>
        </w:rPr>
        <w:t>A HISTÓRIA DA MUNDIAL AM 860</w:t>
      </w:r>
    </w:p>
    <w:p>
      <w:pPr>
        <w:pStyle w:val="Normal"/>
        <w:rPr>
          <w:rFonts w:ascii="Verdana" w:hAnsi="Verdana" w:cs="Verdana"/>
          <w:b/>
          <w:b/>
          <w:color w:val="008080"/>
          <w:sz w:val="20"/>
          <w:szCs w:val="20"/>
        </w:rPr>
      </w:pPr>
      <w:r>
        <w:rPr>
          <w:rFonts w:cs="Verdana" w:ascii="Verdana" w:hAnsi="Verdana"/>
          <w:b/>
          <w:color w:val="008080"/>
          <w:sz w:val="20"/>
          <w:szCs w:val="20"/>
        </w:rPr>
        <w:br/>
        <w:br/>
        <w:br/>
        <w:t>A Rádio Mundial surgiu com este nome por volta de 1954, por ocasião do fechamento do Rádio Clube do Brasil, a primeira emissora do país a transmitir uma Copa do Mundo, em 1938. É interessante notar que o correto era dizer O Rádio Clube do Brasil e não A Rádio Clube...</w:t>
        <w:br/>
        <w:br/>
        <w:t>Por motivos financeiros e políticos, Getúlio Vargas fechou a emissora pioneira. Uma campanha de intelectuais e radialistas reivindicou a volta da estação, mas esta retornou com nova direção, agora nas mãos das Organizações Vitor Costa.</w:t>
        <w:br/>
        <w:br/>
        <w:t>Numa antiga fita de rolo dos arquivos da Rádio Rio de Janeiro, um trecho de uma transmissão esportiva de um jogo Vasco x Olaria - sem data - na narração de Raul Longras, em que ele dizia "Rádio Mundial - uma emissora das Organizações Vitor Costa. No time do Vasco, segundo a narração jogavam Ademir, Barbosa e outros craques. Mas, na fita, não há lance de gol.</w:t>
        <w:br/>
        <w:br/>
        <w:t>Por essa época, a Rádio Mundial também alugava horários. Entre os arrendatários estava Geraldo de Aquino, pioneiro do espiritismo no rádio, fundador da Rádio Rio de Janeiro, razão pela qual a fita se encontrava perdida lá.</w:t>
        <w:br/>
        <w:br/>
        <w:t>Por volta de 1959 e 1960, uma campanha entre os espíritas - esses enganados mais tarde - e os membros da LBV, fez com que Alziro Zarur comprasse a Mundial. Os espíritas se cotizaram para ajudar - até financeiramente - as famílias dos funcionários da emissora. Depois, a história conta que Zarur cancelou os programas dos espíritas sem aviso prévio e não lhes devolveu os meses de aluguel que pagaram adiantado. Essa foi uma das razões para a posterior aquisição, em 1971, da Rádio Rio de Janeiro. Por que os espíritas e o pessoal da LBV não se cruzam muito?</w:t>
        <w:br/>
        <w:br/>
        <w:t>Anos mais tarde, por volta de 1968/69, Zarur não agüentou o encargo e vendeu a Rádio Mundial ao Sistema Globo.</w:t>
        <w:br/>
        <w:br/>
        <w:t>Nos anos 60 e 70, a Mundial era uma das várias AMs cariocas que tinham uma programação predominantemente musical. Nesta época, não havia nenhuma FM legalizada.</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As FMs foram legalizadas pelos governos militares a partir da virada dos anos 60 para 70, com o objetivo de minar o prestígio das AMs. Estas, na medida do possível, davam espaço para a oposição e a contestação aos governos ditatoriais e a seus patrocinadores.</w:t>
        <w:br/>
        <w:br/>
        <w:t>O Sistema Globo passou a investir pesado na Mundial AM. A virada veio com a chegada do radialista e DJ Big Boy, que assumiu a direção geral da rádio. Big Boy implantou uma programação pop extremamente inteligente e ágil. Uma programação que não deixava de tocar bons nomes da música popular. Por isso, é impossível falar da Mundial AM e do rádio do Rio dos anos 70 sem falar de Big Boy, um dos melhores radialistas da história.</w:t>
        <w:br/>
        <w:br/>
        <w:t>O próprio Big Boy apresentou alguns dos melhores e bem-sucedidos programas da Mundial. Neles, ele aproveitava sua experiência como DJ no Rio de Janeiro.</w:t>
        <w:br/>
        <w:t>Nos Bailes da Pesada promovidos em diversos lugares da cidade, como o Canecão e clubes do subúrbio, Big Boy apresentava as principais novidades da música pop. Nos anos 70, ele ajudou na explosão da black music e do funk original, muito superior ao insosso funk carioca surgido nos anos 80 e 90.</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Nos seus programas na Mundial, Big Boy apresentava as mesmas músicas que ele mostrava nos bailes, e ainda fazia mixagens ao vivo, no ar. Sua locução era extremamente original. Um pequeno trecho da locução de Big Boy pode ser conferido na música Mister DJ, da artista Fernanda Abreu.</w:t>
        <w:br/>
        <w:br/>
        <w:t>Big Boy também gostava de rock. No dia da morte de Jimi Hendrix, o radialista chorou no ar, no horário do seu programa, enquanto fazia homenagens ao guitarrista. Enquanto isso, nas rádios reacionárias, Jimi Hendrix era tratado apenas como um preto drogado.</w:t>
        <w:br/>
        <w:br/>
        <w:t>Seu longo conhecimento de rock permitiu a Big Boy montar a Eldo Pop FM, em 98,1, sem deixar a direção da Mundial.</w:t>
        <w:br/>
        <w:br/>
        <w:t>Como a Mundial tinha ouvintes em vários estados, a programação da Mundial AM virou referência para diversas AMs e FMs de todo o Brasil. No Rio, todas as boas FMs de qualidade que surgiram, desde os anos 70 até hoje, devem ao pioneirismo da equipe da Mundial AM. Até outras rádios AM copiavam o modelo da Mundial, a começar pela Excelsior AM 780 de São Paulo, que também era do Sistema Globo.</w:t>
        <w:br/>
        <w:br/>
        <w:t>Alguns programas desta fase da Mundial: Agente Oito Meia Zero, Ritmos de Boate, Show dos Bairros, Toca Toca Mundial, Good Night Mundial e Som dos Bailes.</w:t>
      </w:r>
    </w:p>
    <w:p>
      <w:pPr>
        <w:pStyle w:val="Normal"/>
        <w:rPr>
          <w:rFonts w:ascii="Verdana" w:hAnsi="Verdana" w:cs="Verdana"/>
          <w:b/>
          <w:b/>
          <w:color w:val="008080"/>
          <w:sz w:val="20"/>
          <w:szCs w:val="20"/>
        </w:rPr>
      </w:pPr>
      <w:r>
        <w:rPr>
          <w:rFonts w:cs="Verdana" w:ascii="Verdana" w:hAnsi="Verdana"/>
          <w:b/>
          <w:color w:val="008080"/>
          <w:sz w:val="20"/>
          <w:szCs w:val="20"/>
        </w:rPr>
        <w:br/>
        <w:t>A morte prematura de Big Boy, entre 1976 e 1977, foi uma das maiores tragédias da história do rádio. Até hoje, há quem diga que, se Big Boy estivesse vivo, seria hoje o diretor geral de todo o Sistema Globo de Rádio. Ou, se tivesse ido para a TV Globo, seria o gerente artístico daquela emissora, tendo poder de decisão sobre tudo o que dissesse respeito a música lá. Desde a escalação dos artistas para os programas até as trilhas sonoras. Em conseqüência, influiria também nos CDs de trilha sonora da Som Livre. A história do rádio e da TV brasileira teria sido melhor.</w:t>
        <w:br/>
        <w:br/>
        <w:t>A partir da morte de Big Boy, a Mundial começou sua lenta agonia, também por conta do surgimento das FMs. Logo de cara, em 1977, teve que encarar a concorrência da recém-criada Cidade FM.</w:t>
        <w:br/>
        <w:br/>
        <w:t xml:space="preserve">Já na virada dos anos 70 para os 80, a Mundial tinha se tornado uma rádio cheia de sucessos populares, substituindo a linguagem pop. Tudo para tentar levantar a audiência novamente. Mas as vinhetas pop não foram trocadas. Esta situação durou até o fim da emissora. </w:t>
        <w:br/>
        <w:br/>
        <w:t>A Mundial AM 860 foi extinta pelo Sistema Globo em 1992. A CBN, que havia sido criada experimentalmente na freqüência AM 1180, foi transferida para os 860 kHz, onde está até hoje.</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b/>
          <w:b/>
          <w:color w:val="008080"/>
          <w:sz w:val="20"/>
          <w:szCs w:val="20"/>
        </w:rPr>
      </w:pPr>
      <w:r>
        <w:rPr>
          <w:rFonts w:cs="Verdana" w:ascii="Verdana" w:hAnsi="Verdana"/>
          <w:b/>
          <w:color w:val="008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04:00Z</dcterms:created>
  <dc:creator>Fábio Pirajá</dc:creator>
  <dc:description/>
  <cp:keywords/>
  <dc:language>en-US</dc:language>
  <cp:lastModifiedBy>Fábio Pirajá</cp:lastModifiedBy>
  <dcterms:modified xsi:type="dcterms:W3CDTF">2005-11-12T19:07:00Z</dcterms:modified>
  <cp:revision>3</cp:revision>
  <dc:subject/>
  <dc:title>A HISTÓRIA DA MUNDIAL AM 860 PARTE I</dc:title>
</cp:coreProperties>
</file>